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龍潭區三坑國小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下學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期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家長委員會議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158"/>
        <w:gridCol w:w="1073"/>
        <w:gridCol w:w="2629"/>
        <w:gridCol w:w="1144"/>
        <w:gridCol w:w="2342"/>
      </w:tblGrid>
      <w:tr>
        <w:trPr>
          <w:trHeight w:val="608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  務  工  作  報  告  發  言  單</w:t>
            </w:r>
          </w:p>
        </w:tc>
      </w:tr>
      <w:tr>
        <w:trPr>
          <w:trHeight w:val="79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 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務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稱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務主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彭康助</w:t>
            </w:r>
          </w:p>
        </w:tc>
      </w:tr>
      <w:tr>
        <w:trPr>
          <w:trHeight w:val="79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發       言       內      容</w:t>
            </w:r>
          </w:p>
        </w:tc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完成舊有循環飲水管線封閉與更改（自來水）接管，達成有效節電。</w:t>
            </w:r>
          </w:p>
          <w:p>
            <w:pPr>
              <w:pStyle w:val="Style16"/>
              <w:ind w:left="720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64760" cy="3220085"/>
                  <wp:effectExtent l="0" t="0" r="0" b="0"/>
                  <wp:docPr id="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4760" cy="322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完成請廠商增設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shd w:fill="FFFFFF" w:val="clear"/>
              </w:rPr>
              <w:t>行人道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shd w:fill="FFFFFF" w:val="clear"/>
              </w:rPr>
              <w:t>PC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shd w:fill="FFFFFF" w:val="clear"/>
              </w:rPr>
              <w:t>板雨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與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shd w:fill="FFFFFF" w:val="clear"/>
              </w:rPr>
              <w:t>座椅位置調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，提供學生安全的就學環境。</w:t>
            </w:r>
          </w:p>
          <w:p>
            <w:pPr>
              <w:pStyle w:val="Style16"/>
              <w:ind w:left="720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57800" cy="3295015"/>
                  <wp:effectExtent l="0" t="0" r="0" b="0"/>
                  <wp:docPr id="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29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完成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shd w:fill="FFFFFF" w:val="clear"/>
              </w:rPr>
              <w:t xml:space="preserve">全校冷機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shd w:fill="FFFFFF" w:val="clear"/>
              </w:rPr>
              <w:t xml:space="preserve">*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shd w:fill="FFFFFF" w:val="clear"/>
              </w:rPr>
              <w:t>3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shd w:fill="FFFFFF" w:val="clear"/>
              </w:rPr>
              <w:t>台內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shd w:fill="FFFFFF" w:val="clear"/>
              </w:rPr>
              <w:t>外機清洗作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，維護學生使用冷氣的清潔。</w:t>
            </w:r>
          </w:p>
          <w:p>
            <w:pPr>
              <w:pStyle w:val="Style16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59375" cy="1305560"/>
                  <wp:effectExtent l="0" t="0" r="0" b="0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41" r="-1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937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油漆粉刷工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補助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，經費來源為桃園市政府補助款。油漆區域：中廊天頂牆面、稻香樓一樓及二樓樓梯走廊牆面、風雨教室牆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7010" cy="20866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564640" cy="208661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496185" cy="209169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   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以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highlight w:val="yellow"/>
                <w:u w:val="single"/>
                <w:shd w:fill="FFFFFF" w:val="clear"/>
              </w:rPr>
              <w:t>五、六、七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採購案，為今年度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年）桃園市政府教育局之教育經費補助款。在校長的努力爭取經費，還有感謝現任家長會 林會長，榮譽會長的一起奔走下，總共獲得學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位市議員的教育經費建議補助款，合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shd w:fill="FFFFFF" w:val="clear"/>
              </w:rPr>
              <w:t>5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shd w:fill="FFFFFF" w:val="clear"/>
              </w:rPr>
              <w:t>萬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shd w:fill="FFFFFF" w:val="clear"/>
              </w:rPr>
              <w:t>8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shd w:fill="FFFFFF" w:val="clear"/>
              </w:rPr>
              <w:t>0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shd w:fill="FFFFFF" w:val="clear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整，茲分述如下：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本校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highlight w:val="yellow"/>
              </w:rPr>
              <w:t>教學設備改善採購案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經費來源為桃園市政府教育局補助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風雨教室品格牆大圖輸出</w:t>
            </w:r>
          </w:p>
          <w:p>
            <w:pPr>
              <w:pStyle w:val="Style16"/>
              <w:ind w:left="9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97935" cy="28251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935" cy="282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板電腦（含皮套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充電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乙台</w:t>
            </w:r>
          </w:p>
          <w:p>
            <w:pPr>
              <w:pStyle w:val="Style16"/>
              <w:ind w:left="302" w:hanging="1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3050" cy="211010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211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637790" cy="210947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  <w:tab/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樓綜合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觸控液晶顯示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雙層對開黑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乙台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20005" cy="154114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000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  <w:tab/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樓綜合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K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級節能冷氣及冷氣刷卡機乙台</w:t>
            </w:r>
          </w:p>
          <w:p>
            <w:pPr>
              <w:pStyle w:val="Style16"/>
              <w:ind w:left="7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6100" cy="19621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715770" cy="200215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本校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highlight w:val="yellow"/>
                <w:shd w:fill="FFFFFF" w:val="clear"/>
              </w:rPr>
              <w:t>戶外球場整建工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  <w:shd w:fill="FFFFFF" w:val="clear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，工程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8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8,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元整，經費來源為桃園市政府教育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萬元整。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1820" cy="13970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4360" cy="139827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36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871980" cy="140335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整修前                   施工中                  完工後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本校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highlight w:val="yellow"/>
              </w:rPr>
              <w:t>校園監視系統設備更新案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整，經費來源為</w:t>
            </w:r>
          </w:p>
          <w:p>
            <w:pPr>
              <w:pStyle w:val="Style16"/>
              <w:ind w:left="720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政府補助款（預計暑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完工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本校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兒童遊戲場改善工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經費來源為桃園市政府教育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</w:t>
            </w:r>
          </w:p>
          <w:p>
            <w:pPr>
              <w:pStyle w:val="Style16"/>
              <w:ind w:left="720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5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萬元整。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16100" cy="136207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24990" cy="136842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48485" cy="138620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整修前                   施工中                  完工後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辦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本校「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shd w:fill="FFFFFF" w:val="clear"/>
              </w:rPr>
              <w:t>11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shd w:fill="FFFFFF" w:val="clear"/>
              </w:rPr>
              <w:t>學年度公立幼兒園增班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shd w:fill="FFFFFF" w:val="clear"/>
              </w:rPr>
              <w:t>改善基礎環境及教學設備購置</w:t>
            </w:r>
          </w:p>
          <w:p>
            <w:pPr>
              <w:pStyle w:val="Style16"/>
              <w:ind w:left="720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shd w:fill="FFFFFF" w:val="clear"/>
              </w:rPr>
              <w:t>工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」，工程款新台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14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萬元整，經費來源為桃園市政府教育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萬元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預計暑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完工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84400" cy="260667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260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23920" cy="264160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920" cy="264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完成校園樹木解說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面，補助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18,0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萬元整，經費來源為教育部補助款。</w:t>
            </w:r>
          </w:p>
          <w:p>
            <w:pPr>
              <w:pStyle w:val="Style16"/>
              <w:ind w:left="720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38420" cy="391985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8420" cy="391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桃園市政府水務局：辦理本校～三坑國小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校『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shd w:fill="FFFFFF" w:val="clear"/>
              </w:rPr>
              <w:t>桃園市市轄所屬學校申請物水納入本市公共污水下水道系統工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』（水務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發包中）</w:t>
            </w:r>
          </w:p>
          <w:p>
            <w:pPr>
              <w:pStyle w:val="Style16"/>
              <w:ind w:left="7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27220" cy="333502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7220" cy="333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桃園市政府：辦理本校『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shd w:fill="FFFFFF" w:val="clear"/>
              </w:rPr>
              <w:t>頂樓太陽能光電發電系統工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』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（預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/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前完工）</w:t>
            </w:r>
          </w:p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24025" cy="129286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755140" cy="131635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20520" cy="128968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2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4:22:00Z</dcterms:created>
  <dc:creator>user</dc:creator>
  <dc:description/>
  <cp:keywords/>
  <dc:language>en-US</dc:language>
  <cp:lastModifiedBy>Microsoft 帳戶</cp:lastModifiedBy>
  <cp:lastPrinted>2008-02-12T08:03:00Z</cp:lastPrinted>
  <dcterms:modified xsi:type="dcterms:W3CDTF">2022-06-24T04:22:00Z</dcterms:modified>
  <cp:revision>2</cp:revision>
  <dc:subject/>
  <dc:title>桃園縣龍潭鄉三坑國民小學95學年度第一學期期初校務會議紀錄</dc:title>
</cp:coreProperties>
</file>