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97"/>
        <w:gridCol w:w="589"/>
        <w:gridCol w:w="735"/>
        <w:gridCol w:w="582"/>
      </w:tblGrid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7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及預算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主要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來源、用途及餘絀預計表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流量預計表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明細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來源明細表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用途明細表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附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本分析表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參考表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年來主要業務計畫分析表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人數彙計表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人費用彙計表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費用彙計表…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購及汰舊換新管理用公務車輛明細表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辦預算明細表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性計畫分年資金需求表…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計畫分年資金需求表……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平衡表……………………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本資產明細表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負債明細表…………………………………………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龍潭區三坑國民小學</w:t>
    </w:r>
  </w:p>
  <w:p>
    <w:pPr>
      <w:pStyle w:val="Normal"/>
      <w:tabs>
        <w:tab w:val="clear" w:pos="480"/>
        <w:tab w:val="left" w:pos="8100" w:leader="none"/>
      </w:tabs>
      <w:snapToGrid w:val="false"/>
      <w:spacing w:lineRule="exact" w:line="480"/>
      <w:ind w:left="724" w:hanging="724"/>
      <w:jc w:val="center"/>
      <w:textAlignment w:val="baseline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地方教育發展基金</w:t>
    </w:r>
  </w:p>
  <w:p>
    <w:pPr>
      <w:pStyle w:val="Normal"/>
      <w:snapToGrid w:val="false"/>
      <w:spacing w:lineRule="exact" w:line="480"/>
      <w:ind w:left="724" w:hanging="724"/>
      <w:jc w:val="center"/>
      <w:textAlignment w:val="baseline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屬單位預算之分預算目次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10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2:00Z</dcterms:created>
  <dc:creator>劉雅惠</dc:creator>
  <dc:description/>
  <cp:keywords/>
  <dc:language>en-US</dc:language>
  <cp:lastModifiedBy>user</cp:lastModifiedBy>
  <cp:lastPrinted>2020-07-17T08:00:00Z</cp:lastPrinted>
  <dcterms:modified xsi:type="dcterms:W3CDTF">2020-07-21T03:52:00Z</dcterms:modified>
  <cp:revision>2</cp:revision>
  <dc:subject/>
  <dc:title/>
</cp:coreProperties>
</file>